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弄了</w:t>
      </w:r>
      <w:r>
        <w:rPr>
          <w:sz w:val="48"/>
          <w:szCs w:val="48"/>
        </w:rPr>
        <w:t>2</w:t>
      </w:r>
      <w:r>
        <w:rPr>
          <w:sz w:val="48"/>
          <w:szCs w:val="48"/>
        </w:rPr>
        <w:t xml:space="preserve">个小时视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上下班之旅中的创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上下班之旅中的创意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繁忙的都市生活中，公交车成为了上下班族日常不可或缺的一部分。每天早晚的通勤时间往往被视为浪费，但对于一些有创意的人来说，这些时间却是充满可能性的宝贵时刻。</w:t>
      </w:r>
      <w:r>
        <w:rPr>
          <w:sz w:val="32"/>
          <w:szCs w:val="32"/>
        </w:rPr>
        <w:t>&lt;/p&gt;&lt;p&gt;&lt;img src="/static-img/5em4Fu3B_d6gJI97W3UFVg.png"&gt;&lt;/p&gt;&lt;p&gt;</w:t>
      </w:r>
      <w:r>
        <w:rPr>
          <w:sz w:val="32"/>
          <w:szCs w:val="32"/>
        </w:rPr>
        <w:t>记得有一次，一位年轻的编剧坐上了早高峰的公交车，他带着笔和纸开始了他的创作。他发现自己并不擅长静默工作，而是在动听音乐和偶尔耳边流淌的话语中才能够灵感迸发。于是，他决定利用这段时间来构思新剧本。在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内，他不仅完成了一个完整的情节，还勾勒出了几个核心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个例子来自一位热衷于摄影的艺术家，她通常会带着相机随身。在她的公交车里，每一次开启相机都是对周围环境的一次捕捉。她拍摄的是城市街景、行人脸部表情乃至窗外飘落的小雨滴。这些照片后来被她整理成了一系列作品，并在当地艺术展览中获得了赞誉。</w:t>
      </w:r>
      <w:r>
        <w:rPr>
          <w:sz w:val="32"/>
          <w:szCs w:val="32"/>
        </w:rPr>
        <w:t>&lt;/p&gt;&lt;p&gt;&lt;img src="/static-img/51ViAiwhcbsJX_ozwLadMw.jpg"&gt;&lt;/p&gt;&lt;p&gt;</w:t>
      </w:r>
      <w:r>
        <w:rPr>
          <w:sz w:val="32"/>
          <w:szCs w:val="32"/>
        </w:rPr>
        <w:t>还有那位喜欢编排舞蹈歌手，在回家的路上，她总是将乘客们作为即兴表演的观众。她会根据乘客们的心情、装扮甚至是他们座位上的物品来即兴编排舞蹈。这不仅让乘客们感到惊喜，也让他们忘却了疲惫和压力，成为了一段难忘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下次搭上公交车，别急着打开手机或者闭目养神。试试看，你也能像那些用心的人一样，将通勤变为创造，从而在“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个小时视频”这个过程中学到更多关于生活和自我超越的事。</w:t>
      </w:r>
      <w:r>
        <w:rPr>
          <w:sz w:val="32"/>
          <w:szCs w:val="32"/>
        </w:rPr>
        <w:t>&lt;/p&gt;&lt;p&gt;&lt;img src="/static-img/vgR6OZL43M-B4E2LttO0qg.jpg"&gt;&lt;/p&gt;&lt;p&gt;&lt;a href = "/doc/635400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上下班之旅中的创意时光</w:t>
      </w:r>
      <w:r>
        <w:rPr>
          <w:sz w:val="32"/>
          <w:szCs w:val="32"/>
        </w:rPr>
        <w:t>.doc" rel="alternate" download="635400-</w:t>
      </w:r>
      <w:r>
        <w:rPr>
          <w:sz w:val="32"/>
          <w:szCs w:val="32"/>
        </w:rPr>
        <w:t>坐公交车弄了</w:t>
      </w:r>
      <w:r>
        <w:rPr>
          <w:sz w:val="32"/>
          <w:szCs w:val="32"/>
        </w:rPr>
        <w:t>2</w:t>
      </w:r>
      <w:r>
        <w:rPr>
          <w:sz w:val="32"/>
          <w:szCs w:val="32"/>
        </w:rPr>
        <w:t xml:space="preserve">个小时视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上下班之旅中的创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